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40C2"/>
        </w:rPr>
        <w:t>Грыжа в зоне наложения стомы (</w:t>
      </w:r>
      <w:r>
        <w:rPr>
          <w:b/>
          <w:color w:val="3366FF"/>
        </w:rPr>
        <w:t>парастомальная</w:t>
      </w:r>
      <w:r>
        <w:rPr>
          <w:b/>
          <w:color w:val="0040C2"/>
        </w:rPr>
        <w:t xml:space="preserve"> грыжа)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500755" cy="1259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259280"/>
                          <a:chOff x="0" y="0"/>
                          <a:chExt cx="3500640" cy="12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3280" y="1440"/>
                            <a:ext cx="24573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584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75.65pt;height:99.15pt" coordorigin="0,181" coordsize="5513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3;top:183;width:3869;height:19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81;width:1441;height:19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– </w:t>
      </w:r>
      <w:r>
        <w:rPr/>
        <w:t>выпячивание внутренних органов вокруг стомы из-за слабости мышечного слоя брюшной стенки в месте выведения стомы. Это частое осложнение при колостоме; при илеостоме оно встречается реже. Риск появления грыжи увеличивается при ожирении, а также при хроническом кашле. Пациенты даже с небольшими размерами грыжи могут испытывать боли, запоры, затруднения при пользовании калоприемниками Парастомальная грыжа может ущемиться, в таких случаях лечение только хирургическое. В качестве профилактики этого осложнения в первое время после операции (2-3 месяца) пациенты носят специально подобранный эластичный бандаж. Бандаж используют при парастомальной грыже и выпадении кишки в случае невозможности проведения хирургического лечения из-за сопутствующих заболева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  <w:t>Правила использования бандаж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ырезание отверстий в бандаже в проекции стомы абсолютно недопусти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46:00Z</dcterms:created>
  <dc:creator>Владелец</dc:creator>
  <dc:description/>
  <dc:language>en-US</dc:language>
  <cp:lastModifiedBy>Владелец</cp:lastModifiedBy>
  <dcterms:modified xsi:type="dcterms:W3CDTF">2011-02-05T18:47:00Z</dcterms:modified>
  <cp:revision>1</cp:revision>
  <dc:subject/>
  <dc:title/>
</cp:coreProperties>
</file>